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台政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明确经济开发区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业态新风险以及职能交叉领域安全监管职责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人民政府、运河街道办事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济开发区，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部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相关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健全安全生产责任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堵塞安全监管漏洞</w:t>
      </w:r>
      <w:r>
        <w:rPr>
          <w:rFonts w:ascii="仿宋_GB2312" w:hAnsi="仿宋_GB2312" w:cs="仿宋_GB2312" w:eastAsia="仿宋_GB2312"/>
          <w:sz w:val="32"/>
          <w:szCs w:val="32"/>
        </w:rPr>
        <w:t>，根据《中华人民共和国安全生产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山东省安全生产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山东省安全生产行政责任制规定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省政府安委会《关于进一步加强功能区安全生产工作的若干措施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区</w:t>
      </w:r>
      <w:r>
        <w:rPr>
          <w:rFonts w:ascii="仿宋_GB2312" w:hAnsi="仿宋_GB2312" w:cs="仿宋_GB2312" w:eastAsia="仿宋_GB2312"/>
          <w:sz w:val="32"/>
          <w:szCs w:val="32"/>
        </w:rPr>
        <w:t>安全生产工作任务分工》等有关规定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开发区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责任和</w:t>
      </w:r>
      <w:r>
        <w:rPr>
          <w:rFonts w:ascii="仿宋_GB2312" w:hAnsi="仿宋_GB2312" w:cs="仿宋_GB2312" w:eastAsia="仿宋_GB2312"/>
          <w:sz w:val="32"/>
          <w:szCs w:val="32"/>
        </w:rPr>
        <w:t>新业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风险以及</w:t>
      </w:r>
      <w:r>
        <w:rPr>
          <w:rFonts w:ascii="仿宋_GB2312" w:hAnsi="仿宋_GB2312" w:cs="仿宋_GB2312" w:eastAsia="仿宋_GB2312"/>
          <w:sz w:val="32"/>
          <w:szCs w:val="32"/>
        </w:rPr>
        <w:t>职能交叉领域安全监管职责明确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划分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08" w:leader="none"/>
        </w:tabs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“三管三必须”原则。</w:t>
      </w:r>
      <w:r>
        <w:rPr>
          <w:rFonts w:ascii="仿宋_GB2312" w:hAnsi="仿宋_GB2312" w:cs="仿宋_GB2312" w:eastAsia="仿宋_GB2312"/>
          <w:sz w:val="32"/>
          <w:szCs w:val="32"/>
        </w:rPr>
        <w:t>按照“管行业必须管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业务必须管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生产经营必须管安全”和“谁主管谁负责、谁审批谁负责、谁监管谁负责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明确各有关部门和单位的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业务相近原则。</w:t>
      </w:r>
      <w:r>
        <w:rPr>
          <w:rFonts w:ascii="仿宋_GB2312" w:hAnsi="仿宋_GB2312" w:cs="仿宋_GB2312" w:eastAsia="仿宋_GB2312"/>
          <w:sz w:val="32"/>
          <w:szCs w:val="32"/>
        </w:rPr>
        <w:t>对新行业、新业态领域的安全监督管理职责不明确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职能相同或者</w:t>
      </w:r>
      <w:r>
        <w:rPr>
          <w:rFonts w:ascii="仿宋_GB2312" w:hAnsi="仿宋_GB2312" w:cs="仿宋_GB2312" w:eastAsia="仿宋_GB2312"/>
          <w:sz w:val="32"/>
          <w:szCs w:val="32"/>
        </w:rPr>
        <w:t>业务相近的原则确定监督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监管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“三个牵头”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职能交叉和新业态新风险，按照“谁主管谁牵头、谁为主谁牵头、谁靠近谁牵头”的原则明确安全监管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纵深防御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照“属地管理、行业部门主管、有关部门监管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多层次的重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</w:t>
      </w:r>
      <w:r>
        <w:rPr>
          <w:rFonts w:ascii="仿宋_GB2312" w:hAnsi="仿宋_GB2312" w:cs="仿宋_GB2312" w:eastAsia="仿宋_GB2312"/>
          <w:sz w:val="32"/>
          <w:szCs w:val="32"/>
        </w:rPr>
        <w:t>护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职责不出现疏漏，</w:t>
      </w:r>
      <w:r>
        <w:rPr>
          <w:rFonts w:ascii="仿宋_GB2312" w:hAnsi="仿宋_GB2312" w:cs="仿宋_GB2312" w:eastAsia="仿宋_GB2312"/>
          <w:sz w:val="32"/>
          <w:szCs w:val="32"/>
        </w:rPr>
        <w:t>从源头上防范化解重大安全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经济开发区安全监管</w:t>
      </w:r>
      <w:r>
        <w:rPr>
          <w:rFonts w:ascii="黑体" w:hAnsi="黑体" w:cs="黑体" w:eastAsia="黑体"/>
          <w:color w:val="000000"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区政府任务分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经济开发区管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承担开发区属地管理责任；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承担开发区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中小学校（幼儿园）、医疗康养机构、住宅区及居民生活商业配套设施的属地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急管理、消防、发改、工信、住建、交通运输、市场监管、商促、文旅、教体等负有安全生产监督管理职责的有关部门在各自职责范围内，对有关行业领域的安全生产工作实施监督管理，强化监管执法，依法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经济开发区管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依法设立或明确安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产监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管理机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安全生产监管力量，按照职责对管理区域内生产经营单位安全生产状况进行监督检查，协助有关部门履行安全生产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“谁招商谁负责、谁受益谁负责”原则，镇街对落地开发区的“飞地”企业安全生产状况进行监督检查，协助有关部门履行安全生产监督管理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新业态新风险及职能交叉领域监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室外冰雪运动场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体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室外冰雪场所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场所内特种设备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消防救援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室外冰雪场所的消防监督检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住建、文旅等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各自职责做好相关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亲水乐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体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游泳池、摩托艇、水上飞行器等水上运动项目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综合行政执法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亲水乐园小型游乐设施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亲水乐园特种设备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交通运输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码头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城区内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城乡水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城区内河水域、驳岸及排洪除涝闸坝等基础设施的安全管理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交通运输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船舶靠泊码头、停靠站点安全管理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综合行政执法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城区内河桥梁及相关市政设施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仓储物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领域</w:t>
      </w:r>
      <w:r>
        <w:rPr>
          <w:rFonts w:ascii="仿宋_GB2312" w:hAnsi="仿宋_GB2312" w:cs="仿宋_GB2312" w:eastAsia="仿宋_GB2312"/>
          <w:sz w:val="32"/>
          <w:szCs w:val="32"/>
        </w:rPr>
        <w:t>物流企业的安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部门</w:t>
      </w:r>
      <w:r>
        <w:rPr>
          <w:rFonts w:ascii="仿宋_GB2312" w:hAnsi="仿宋_GB2312" w:cs="仿宋_GB2312" w:eastAsia="仿宋_GB2312"/>
          <w:sz w:val="32"/>
          <w:szCs w:val="32"/>
        </w:rPr>
        <w:t>负责邮政快递业的安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商贸仓储流通领域物流企业的安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农村部门</w:t>
      </w:r>
      <w:r>
        <w:rPr>
          <w:rFonts w:ascii="仿宋_GB2312" w:hAnsi="仿宋_GB2312" w:cs="仿宋_GB2312" w:eastAsia="仿宋_GB2312"/>
          <w:sz w:val="32"/>
          <w:szCs w:val="32"/>
        </w:rPr>
        <w:t>负责初级农产品流通领域物流企业的安全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发改部门</w:t>
      </w:r>
      <w:r>
        <w:rPr>
          <w:rFonts w:ascii="仿宋_GB2312" w:hAnsi="仿宋_GB2312" w:cs="仿宋_GB2312" w:eastAsia="仿宋_GB2312"/>
          <w:sz w:val="32"/>
          <w:szCs w:val="32"/>
        </w:rPr>
        <w:t>负责粮食流通领域物流企业的安全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无人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等“低慢小”航空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无人机等“低慢小”航空器的安全管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、农业农村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文旅、气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sz w:val="32"/>
          <w:szCs w:val="32"/>
        </w:rPr>
        <w:t>按照职责分工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无人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“低慢小”航空器飞行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安全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建筑物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清洗翻新作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住建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住宅小区和自建房清洗翻新作业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综合行政执法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市政设施清洗翻新作业的安全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建设工程交叉作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住建、交通运输、城乡水务、发改等建设工程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各自行业领域在建项目建设过程中交叉作业的安全监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在建项目建设过程中特种设备的安全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液化气站有限空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液化气站有关有限空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安全监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强对瓶装液化石油气经营企业的安全生产监督检查。</w:t>
      </w:r>
      <w:r>
        <w:rPr>
          <w:rFonts w:ascii="仿宋_GB2312" w:hAnsi="仿宋_GB2312" w:eastAsia="仿宋_GB2312"/>
          <w:b/>
          <w:bCs/>
          <w:sz w:val="32"/>
          <w:szCs w:val="32"/>
        </w:rPr>
        <w:t>市场监管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加强对</w:t>
      </w:r>
      <w:r>
        <w:rPr>
          <w:rFonts w:ascii="仿宋_GB2312" w:hAnsi="仿宋_GB2312" w:eastAsia="仿宋_GB2312"/>
          <w:sz w:val="32"/>
          <w:szCs w:val="32"/>
          <w:lang w:eastAsia="zh-CN"/>
        </w:rPr>
        <w:t>液化石油气瓶产品质量的监督检查，依法实施气瓶充装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9" w:leader="none"/>
        </w:tabs>
        <w:kinsoku w:val="true"/>
        <w:overflowPunct w:val="fals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九）新型</w:t>
      </w:r>
      <w:r>
        <w:rPr>
          <w:rFonts w:ascii="楷体_GB2312" w:hAnsi="楷体_GB2312" w:cs="楷体_GB2312" w:eastAsia="楷体_GB2312"/>
          <w:sz w:val="32"/>
          <w:szCs w:val="32"/>
        </w:rPr>
        <w:t>燃料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醇基燃料、“环保油”、“植物油”等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应急管理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对属于危险化学品的新型燃料生产、经营行为进行安全监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公安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新型燃料运输车辆的道路交通安全管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交通运输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新型燃料运输企业、车辆的资格管理和相关驾驶人员、装卸管理人员、押运人员的资格认定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生态环境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废弃新型燃料处置的监督管理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市场监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新型燃料包装物、容器和灶具生产企业的产品质量监督管理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消防救援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责新型燃料储存、使用单位的消防监督检查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文旅、民政、农业农村、教体、商促、卫健等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按照职责分工，依法对监管单位使用新型燃料实施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部门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政治站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“质疑保守、纵深防御”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一步形成交叉、绝不后退一步出现空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督促各相关单位进一步落实安全生产主体责任，及时消除事故隐患，坚决防范各类事故，确保全区安全生产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lineRule="exact" w:line="6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40:23Z</dcterms:created>
  <dc:creator>Administrator</dc:creator>
  <dc:description/>
  <dc:language>en-US</dc:language>
  <cp:lastModifiedBy>WPS_1648697764</cp:lastModifiedBy>
  <dcterms:modified xsi:type="dcterms:W3CDTF">2025-02-14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23F3287940DCA6A7103F6E2A37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lODgwMTNlYmEyNjk1M2VjNjFhZmFkZTJkMTI1ZTAiLCJ1c2VySWQiOiIxMzQ5MzcwMDExIn0=</vt:lpwstr>
  </property>
  <property fmtid="{D5CDD505-2E9C-101B-9397-08002B2CF9AE}" pid="5" name="commondata">
    <vt:lpwstr>commondata</vt:lpwstr>
  </property>
</Properties>
</file>